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FF"/>
          <w:sz w:val="28"/>
          <w:szCs w:val="28"/>
        </w:rPr>
        <w:t xml:space="preserve">ЧУДИН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 xml:space="preserve"> 16 .11.2020 г. № 12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   внесении изменений    в    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   депутатов </w:t>
      </w:r>
      <w:r>
        <w:rPr>
          <w:color w:val="0000FF"/>
          <w:sz w:val="28"/>
          <w:szCs w:val="28"/>
        </w:rPr>
        <w:t xml:space="preserve">Чудиновского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Октябр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от 31.12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color w:val="0000FF"/>
          <w:sz w:val="28"/>
          <w:szCs w:val="28"/>
        </w:rPr>
        <w:t>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, Совет    депутатов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Октябрьского муниципального района РЕША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депутатов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Октябрьского муниципального района от 31.12.2013 г. №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97</w:t>
      </w:r>
      <w:r>
        <w:rPr>
          <w:sz w:val="28"/>
          <w:szCs w:val="28"/>
        </w:rPr>
        <w:t xml:space="preserve"> "Об утверждении Положения О бюджетном процессе в </w:t>
      </w:r>
      <w:r>
        <w:rPr>
          <w:color w:val="0000FF"/>
          <w:sz w:val="28"/>
          <w:szCs w:val="28"/>
        </w:rPr>
        <w:t>Чудиновском</w:t>
      </w:r>
      <w:r>
        <w:rPr>
          <w:sz w:val="28"/>
          <w:szCs w:val="28"/>
        </w:rPr>
        <w:t xml:space="preserve"> сельском поселении Октябрьского муниципального района" следующие измен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статье 7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8 слова «в пределах дефицита бюджета и (или) суммы средств на погашение муниципальных долговых обязательств, указанных в решении о бюджете сельского поселения» исключит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7 дополнить словами «, в том числе в рамках исполнения муниципального социального заказа на оказание муниципальных услуг в социальной сфере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8 дополнить словами «(за исключением субсидий, предоставляемых в соответствии со статьей 7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)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пунктом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станавливает порядок предоставления из бюджета сельского поселения субсидий, предусмотренных подпунктами 2 и 3 пункта 1 статьи 7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ь пунктом 2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"2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пределяет порядок принятия решений, предусматривающих случаи, в которых договоры (соглашения) о предоставлении из бюджета сельского поселения субсидий, предусмотренных абзацем вторым пункта 1, пунктами 2 и 4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заключаются на срок, превышающий срок действия утвержденных лимитов бюджетных обязательств, и принимает такие решения;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2 части 3 статьи 31 слова «(получателей) бюджетных средств и» заменить словами «(получателей) бюджетных средств, централизацией закупок товаров, работ, услуг для обеспечения государственных нужд в соответствии с частью 3 статьи 26 Федерального закона «О контрактной системе в сфере закупок товаров, работ, услуг для обеспечения государственных и муниципальных нужд» 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 пункте 5 статьи 33 слова «законодательством Российской Федерации» заменить словами «Министерством финансов Российской Федерации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абзац второй части 1 статьи 38 дополнить словами «или иным лицом, уполномоченным действовать в установленном законодательством Российской Федерации порядке от имени этого органа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в части 2 статьи 40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22272F"/>
          <w:sz w:val="28"/>
          <w:szCs w:val="28"/>
          <w:shd w:fill="FFFFFF" w:val="clear"/>
        </w:rPr>
        <w:t>Настоящее Решение вступает в силу с момента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Чудиновского сельского поселения :                                           Казакова Т.Н.</w:t>
        <w:tab/>
        <w:tab/>
        <w:tab/>
        <w:tab/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9:00Z</dcterms:created>
  <dc:creator>User</dc:creator>
  <dc:description/>
  <cp:keywords/>
  <dc:language>en-US</dc:language>
  <cp:lastModifiedBy>Компик</cp:lastModifiedBy>
  <cp:lastPrinted>2020-11-17T16:19:00Z</cp:lastPrinted>
  <dcterms:modified xsi:type="dcterms:W3CDTF">2020-11-17T11:19:00Z</dcterms:modified>
  <cp:revision>12</cp:revision>
  <dc:subject/>
  <dc:title>РЕШЕНИЕ</dc:title>
</cp:coreProperties>
</file>